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辽宁省未来产业前沿技术项目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人工智能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仿宋_GB2312" w:ascii="Times New Roman" w:hAnsi="Times New Roman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  <w:lang w:val="en-US" w:eastAsia="zh-CN"/>
        </w:rPr>
        <w:t>工业智能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工业知识增强的多模态大模型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大模型驱动的工业软件设计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复杂环境下无人集群系统的决策与协同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融合大模型的多智能体感知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</w:rPr>
        <w:t>-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决策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</w:rPr>
        <w:t>-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执行一体化安全控制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数字孪生与大模型融合的智能制造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多维异构工业数据的语义对齐、时空建模与数据治理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多源信息跨工况泛化建模与知识迁移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基于人工智能的工业机器视觉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前沿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谭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</w:rPr>
        <w:t>024-2398319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通用人工智能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量子计算加速的高效机器学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习算法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量子高维空间数据处理与表示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非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</w:rPr>
        <w:t>Transformer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架构神经网络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环境感知驱动的具身体智能对抗博弈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多模态统一语义空间构建与数据生成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开放环境下多模态大模型基准测试与评估体系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多模态感知协同、风险识别与传播演化预测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多源风险指标构建与深层融合表征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类生命智能体建图与场景理解交互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因果推理与自进化学习机制驱动的自主决策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前沿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谭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</w:rPr>
        <w:t>024-2398319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脑机接口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脑机接口与神经增强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类脑脉冲网络大模型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（新型）柔性多模态（无创）脑机接口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前沿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杜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</w:rPr>
        <w:t>024-23983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79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人形机器人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基于深度强化学习的人形机器人操作与运动控制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面向高精度拟人作业的机器人振动抑制控制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大模型语义引导的人形机器人自主行为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高新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丙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4-23983159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新能源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氢能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高效电解水制氢系统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安全高效复合储氢材料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高性能高稳定性低铂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</w:rPr>
        <w:t>/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非铂催化剂研究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高新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4-2398343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储能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高性能、长寿命电极材料研究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全固态电解质电池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适配分布式能源系统的一体化分布式液流电池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高新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4-2398343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核能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新型反应堆设计与安全分析技术；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多物理场耦合建模与仿真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燃料元件多尺度多维度性能评价及退化机制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高新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4-2398343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太阳能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新型高效太阳能电池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高新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4-2398343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新材料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先进基础材料领域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典型材料高通量智能设计原理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生物质基化学品高质转化催化剂研究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手性合成高效催化剂体系研究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高新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4-2398343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关键战略材料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增材制造用低成本高品质基础原材料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可持续材料循环利用与绿色回收工艺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先进陶瓷结构材料一体化与制备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核能用钢复合材料及异型构件铸造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高新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4-2398343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前沿新材料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材料素化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智能温控医用材料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高新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4-2398343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绿色低碳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绿色石化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碳加氢催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原油直接制化学品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高效催化材料制备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甲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石脑油耦合制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芳烃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废塑料化学回收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社发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袁贞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4-23983676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低碳冶金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流程工业深度电气化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富氢碳循环高炉冶炼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氢冶金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短流程清洁冶炼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惰性阳极铝电解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再生铝保级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社发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袁贞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4-23983676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CCUS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二氧化碳捕集转化一体化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新一代低能耗、低成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CO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捕集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二氧化碳基聚合物材料制备与应用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电催化二氧化碳还原制合成气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社发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袁贞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4-23983676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生物制造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一碳生物转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天然产物生物合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生物质转化高值化利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社发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袁贞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4-23983676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五、深海深地空天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深海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深海石油钻探设备制造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深海海洋传感器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深海机器人跨域集群协同探测与作业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深海重载装备布放回收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深海矿产资源开发利用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水下机器人多源感知与自主作业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天然气水合物绿色安全开发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极地海洋环境观测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社发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袁贞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4-23983676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深地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深地钻探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深地探测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深地观测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深地战略矿产资源集约开采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深地动力灾害防控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深地干热岩低扰动开采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深层页岩气高效开发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深部金属矿短流程智能开采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社发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袁贞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4-23983676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空天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混合动力电动垂直起降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</w:rPr>
        <w:t>eVTOL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）载人飞行器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航空燃气涡轮混合电推进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高新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戴秀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4-2398343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六、生命健康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细胞与基因治疗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多重定点基因编辑与核酸药物研发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高性能微生物设计挖掘与优化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免疫细胞定向诱导活化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间充质干细胞与诱导多能干细胞工程化优化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细胞外囊泡工程化制备与标准化评价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（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细胞诱导器官再造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前沿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杜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</w:rPr>
        <w:t>024-23983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79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生物育种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研究内容：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作物种质资源数字化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作物智能预测育种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蔬菜植物工厂高光效育种生产关键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植物工厂下高品质蔬菜遗传调控与光温耦合关键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水产动物种质资源数字化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水产动物智能育种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玉米重要性状智能设计育种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作物杂交种父母本重塑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作物杂交种染色体靶向育种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作物品种多重基因编辑协同改良技术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屈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4-23985010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项目名称"/>
    <w:basedOn w:val="Normal"/>
    <w:qFormat/>
    <w:pPr>
      <w:spacing w:lineRule="exact" w:line="560"/>
      <w:ind w:firstLine="640"/>
      <w:outlineLvl w:val="1"/>
    </w:pPr>
    <w:rPr>
      <w:rFonts w:ascii="Times New Roman" w:hAnsi="Times New Roman" w:eastAsia="楷体_GB2312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12:00Z</dcterms:created>
  <dc:creator>admin</dc:creator>
  <dc:description/>
  <dc:language>en-US</dc:language>
  <cp:lastModifiedBy>user</cp:lastModifiedBy>
  <cp:lastPrinted>2025-05-30T17:33:00Z</cp:lastPrinted>
  <dcterms:modified xsi:type="dcterms:W3CDTF">2025-05-30T16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E9F33282C45D1A9371BACA1BFA8ED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Tc2ZGZiNzZiNDVlOGViOWVmM2JhOTY0NGJkNjUyYzgiLCJ1c2VySWQiOiIzOTk3NTk1NDgifQ==</vt:lpwstr>
  </property>
</Properties>
</file>