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海渔科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报省农业技术推广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市渔业行政主管部门，厅直科研、推广单位，各有关大专院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农业技术推广项目现已组织申报，请结合本地本单位实际，按照省财政厅《关于印发辽宁省农业技术推广项目和资金管理实施细则的通知》（辽财农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号）要求做好项目的申报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申报材料报送至省海洋与渔业厅科教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倪彦文    电话：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34475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yyykjc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沈阳市和平区太原北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业技术推广项目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关于印发辽宁省农业技术推广项目和资金管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实施细则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海洋与渔业厅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辽宁省海洋与渔业厅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yykj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0:00Z</dcterms:created>
  <dc:creator>nyw</dc:creator>
  <dc:description/>
  <cp:keywords/>
  <dc:language>en-US</dc:language>
  <cp:lastModifiedBy>何杰</cp:lastModifiedBy>
  <cp:lastPrinted>2014-07-23T15:08:00Z</cp:lastPrinted>
  <dcterms:modified xsi:type="dcterms:W3CDTF">2014-07-25T05:00:00Z</dcterms:modified>
  <cp:revision>8</cp:revision>
  <dc:subject/>
  <dc:title>关于申报省农业技术推广项目的通知</dc:title>
</cp:coreProperties>
</file>