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科研经费报销签字的补充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为进一步规范我校科研经费管理，除《大连海洋大学科研经费管理办法》（大海大校发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96</w:t>
      </w:r>
      <w:r>
        <w:rPr>
          <w:sz w:val="28"/>
          <w:szCs w:val="28"/>
        </w:rPr>
        <w:t>号）中规定的报销审批程序外，下列报销事项（不分额度大小）除项目负责人签字外，还需经所在单位分管科研副院长、科技处处长、主管科研校领导审批后，方可报销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租车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需提供租车单位合法资质、正规发票、租车合同或租车费用明细并加盖出具发票单位公章、财务专用章或发票专用章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汽油费、过路费、停车费</w:t>
      </w:r>
    </w:p>
    <w:p>
      <w:pPr>
        <w:pStyle w:val="Normal"/>
        <w:ind w:firstLine="560"/>
        <w:rPr/>
      </w:pPr>
      <w:r>
        <w:rPr>
          <w:sz w:val="28"/>
          <w:szCs w:val="28"/>
        </w:rPr>
        <w:t>需说明报账事由，并需逐张票据注明何地、何时、何人、何事等有关事项。使用汽车用油，报销时应说明公里数、油耗、车牌号等。使用设备用油（汽油、柴油等），报销时应注明设备名称、型号、规格、使用时间、使用人等记录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移动电话费、网络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需注明报账事由，凭本人消费发票报销（充值卡不报销），并从间接费用中支出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做表发放的费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无发票的费用</w:t>
      </w:r>
      <w:r>
        <w:rPr>
          <w:b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包括（研究生）劳务费、专家咨询费</w:t>
      </w:r>
      <w:r>
        <w:rPr>
          <w:sz w:val="28"/>
          <w:szCs w:val="28"/>
        </w:rPr>
        <w:t>/</w:t>
      </w:r>
      <w:r>
        <w:rPr>
          <w:sz w:val="28"/>
          <w:szCs w:val="28"/>
        </w:rPr>
        <w:t>评审费、绩效支出、学报审稿费转账、实验室材料费等校内转账的费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中（研究生）劳务费、专家咨询费</w:t>
      </w:r>
      <w:r>
        <w:rPr>
          <w:sz w:val="28"/>
          <w:szCs w:val="28"/>
        </w:rPr>
        <w:t>/</w:t>
      </w:r>
      <w:r>
        <w:rPr>
          <w:sz w:val="28"/>
          <w:szCs w:val="28"/>
        </w:rPr>
        <w:t>评审费、绩效支出等发放表需按计财处统一规定的表式制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35:00Z</dcterms:created>
  <dc:creator>User</dc:creator>
  <dc:description/>
  <cp:keywords/>
  <dc:language>en-US</dc:language>
  <cp:lastModifiedBy>User</cp:lastModifiedBy>
  <dcterms:modified xsi:type="dcterms:W3CDTF">2015-05-15T01:36:00Z</dcterms:modified>
  <cp:revision>1</cp:revision>
  <dc:subject/>
  <dc:title>关于科研经费报销签字的补充说明</dc:title>
</cp:coreProperties>
</file>